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Цитаты о мостах</w:t>
      </w:r>
    </w:p>
    <w:p>
      <w:pPr>
        <w:pStyle w:val="Heading2"/>
        <w:spacing w:before="0" w:after="0"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sz w:val="28"/>
          <w:szCs w:val="28"/>
        </w:rPr>
        <w:tab/>
        <w:t>Мост – это особая ситуация обитания, понятая как пограничный  жизненный эпизод. Преодолевая мост, мы одновременно продолжаем в нем  обитать и даже защищать этот мост, как особую ценную территорию.</w:t>
      </w:r>
    </w:p>
    <w:p>
      <w:pPr>
        <w:pStyle w:val="Normal"/>
        <w:rPr/>
      </w:pPr>
      <w:r>
        <w:rPr>
          <w:sz w:val="28"/>
          <w:szCs w:val="28"/>
        </w:rPr>
        <w:tab/>
        <w:t>"</w:t>
      </w:r>
      <w:r>
        <w:rPr>
          <w:bCs/>
          <w:sz w:val="28"/>
          <w:szCs w:val="28"/>
        </w:rPr>
        <w:t>Мосты</w:t>
      </w:r>
      <w:r>
        <w:rPr>
          <w:sz w:val="28"/>
          <w:szCs w:val="28"/>
        </w:rPr>
        <w:t xml:space="preserve"> никто не ругает, как можно ругать протянутую руку богов.. "</w:t>
      </w:r>
    </w:p>
    <w:p>
      <w:pPr>
        <w:pStyle w:val="Heading2"/>
        <w:spacing w:before="0" w:after="0"/>
        <w:jc w:val="center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rStyle w:val="Mwheadline"/>
          <w:sz w:val="28"/>
          <w:szCs w:val="28"/>
        </w:rPr>
        <w:tab/>
      </w:r>
      <w:r>
        <w:rPr>
          <w:b w:val="false"/>
          <w:sz w:val="28"/>
          <w:szCs w:val="28"/>
        </w:rPr>
        <w:t>Из всего, что воздвигает и строит человек, повинуясь жизненному инстинкту, на мой взгляд, нет ничего лучше и ценнее мостов (Иво Андрич)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онсерватизм – это сжигание мостов перед собой (автор неизвестен)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е сжигай за собой мосты (английская пословица)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е переходи через мост, пока не подойдешь к нему (английская пословица)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кой мост построишь, по такому и перейдешь (даргинская пословица)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дущий впереди — мост для идущего позади (грузинская пословица)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Люди так одиноки, потому что они строят стены, а не мосты (Джозеф Ф. Нью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олитики везде одинаковы: они обещают построить мост там, где и реки-то нет. (Никита Хрущ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жечь мосты (отрезать себе всякую возможность к отступ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очная цитата из фильма "Призрак и Тьма":</w:t>
      </w:r>
      <w:r>
        <w:rPr>
          <w:sz w:val="28"/>
          <w:szCs w:val="28"/>
        </w:rPr>
        <w:br/>
        <w:tab/>
        <w:t>Что может сравниться со строительством моста? Прокладывая сушу над водой, мы соединяем м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стах с юм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• Мост уже запланирован, теперь планируют реку</w:t>
      </w:r>
    </w:p>
    <w:p>
      <w:pPr>
        <w:pStyle w:val="Normal"/>
        <w:rPr/>
      </w:pPr>
      <w:r>
        <w:rPr>
          <w:sz w:val="28"/>
          <w:szCs w:val="28"/>
        </w:rPr>
        <w:tab/>
        <w:t>• Вы на чьей стороне? – Я на стороне м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ворки о мост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•  Просто прыгать с моста, да никто не прыгает.</w:t>
        <w:br/>
        <w:tab/>
        <w:t>•  Черт ли нес на худой мост.</w:t>
        <w:br/>
        <w:tab/>
        <w:t>•  Ноябрь с гвоздем, декабрь с мостом.</w:t>
        <w:br/>
        <w:tab/>
        <w:t>•  Мост не марает, а ноги ломает.</w:t>
        <w:br/>
        <w:tab/>
        <w:t>•  Передний заднему мост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про м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ад речкой лежу, оба берега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Интересные факты о мостах</w:t>
      </w:r>
    </w:p>
    <w:p>
      <w:pPr>
        <w:pStyle w:val="Heading2"/>
        <w:spacing w:before="0" w:after="0"/>
        <w:rPr>
          <w:rStyle w:val="Mwheadlin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з 248 километров построенной в 1912 году в САСШ </w:t>
      </w:r>
      <w:r>
        <w:rPr>
          <w:iCs/>
          <w:sz w:val="28"/>
          <w:szCs w:val="28"/>
        </w:rPr>
        <w:t>Морской железной дороги</w:t>
      </w:r>
      <w:r>
        <w:rPr>
          <w:sz w:val="28"/>
          <w:szCs w:val="28"/>
        </w:rPr>
        <w:t xml:space="preserve"> по Мексиканскому заливу 178 километров проходит по мостам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казывания ученых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br/>
        <w:tab/>
        <w:t>"Цель знания - не запоминание огромного фактического материала в мельчайших подробностях, а способность легко и быстро ориентироваться в этой области, которую когда-то изучал". (А.Н. Теренин)</w:t>
        <w:br/>
        <w:br/>
        <w:tab/>
        <w:t>"Всякое знание остается мертвым, если в учащихся не развивается инициатива и самодеятельность: учащегося нужно приучать не только к мышлению, но и к хотению". (Н.А.Умов)</w:t>
        <w:br/>
        <w:br/>
        <w:tab/>
        <w:t>"... (если этого нет, то учащийся) не переживает радости поиска и находок, не ощущает живого процесса становления идей и ему редко удается достичь ясного понимания всех обстоятельств, которые позволили избрать именно этот, а не какой-нибудь другой путь". (А. Эйнштейн о ценности рассмотрении физики в развитии)</w:t>
        <w:br/>
        <w:br/>
        <w:tab/>
        <w:t>"Наука захватывает нас только тогда, когда, заинтересовавшись жизнью великих исследователей, мы начинаем следить за историей развития их открытий". (Дж.К.Максвелл)</w:t>
        <w:br/>
        <w:br/>
        <w:tab/>
        <w:t>"Знания учителей должны представлять собой не что-либо готовое и раз навсегда усвоенное, а постоянно развивающийся процесс, в котором педагогическая работа должна сочетаться с научной". (Н.А.Умов)</w:t>
        <w:br/>
        <w:br/>
        <w:tab/>
        <w:t>"Очень хорошо помогать своим ученикам и направлять их на верный путь. Но все это нужно делать очень осторожно, нужно делать это так, чтобы ученик не заметил помощи и подсказки и верил, что все это он делает сам".</w:t>
        <w:br/>
        <w:t>(Ф. Неймая)</w:t>
        <w:br/>
        <w:br/>
        <w:tab/>
        <w:t>"Где ученье не клеится - а это бывает со всеми предметами - там главная вина падает на учителя. Успехи учащихся - лучшее мерило для достоинств учителя". (А.Эйнште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4:00Z</dcterms:created>
  <dc:creator>Яна</dc:creator>
  <dc:description/>
  <dc:language>en-US</dc:language>
  <cp:lastModifiedBy>Ирина</cp:lastModifiedBy>
  <dcterms:modified xsi:type="dcterms:W3CDTF">2011-06-10T05:44:00Z</dcterms:modified>
  <cp:revision>2</cp:revision>
  <dc:subject/>
  <dc:title>Цитаты о мостах</dc:title>
</cp:coreProperties>
</file>