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проекта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иться к Государственной выпускной квалификационной аттестации и последующему трудоустройству выпускников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репление  навыков 21-го века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ется идея проекта?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 xml:space="preserve">Диплом есть! Что дальше? Выясняем, что нужно для успешного трудоустройства выпускников ПТУЗ. Как быть востребованными? 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изучают условия работы секретарей руководителя, составляют полный пакет-схему  документов для трудоустройства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на возник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о профессии «секретарь руководителя» выпускается две группы. Мы живем в 21-ом  веке, когда каждому необходимо найти себя, найти свое место, жить и работать успешно. Но перед каждым выпускником стоит непростая задача – найти работу и получить ее. Предстоит пройти много этапов и подбора документов, и составления резюме, и поиска места работы, и прохождения собеседования. При этом возникают различные ситуации и как правильно из них выйти и в т.ч. как правильно вести себя в первый рабочий день исследуется в данном проек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исследование проводили учащиеся, что и как они дела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сследовали закрепляемость выпускников ВПУ-3 по профессии секретарь руководителя и скорость адаптации в новом коллективе действующих секретарей. Для этого учащиеся небольшими группами проводили анкетирование (анкету составили самостоятельно) и фоторепортаж. Результаты анкетирования представили в виде фото-отчета и диа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Что нужно для того, чтобы резюме «попало в точку»? Составляе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комендаци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Microsoft Office Word, Pablisher 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Power Poin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ем залог успешного собеседования? Предлагаем рекомендации и предостерегаем от ошиб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первый день прошел успешно - надо хорошо подготовиться. Изучаем пути решения этой пробл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к учащиеся использовали информационно коммуникационные технологии в исследовательской работе над проект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щиеся использовали компьютерные технологии в поиске и обработке информации, при подготовке выступлений и демонстрации результатов работы в проекте, при изготовлении эмблем и наглядной проду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еподаватель использовал информационно коммуникационные технологии для заинтересованности учащихся к учеб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учащимися в социальных сетях Интерн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онс «в контакте» «Мы начинаем проект»  вдохновлял на дальнейшую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о электронной почте были направлены письма с сообщением об участии их ребенка в проек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использовались на всех этапах работы в проекте: (электронная почта, создание веб-сайта, календарь, разработка и демонстрация презентаций, работа в текстовом и табличном редактор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результаты получили учащиеся в проект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айт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тенд-схема документов при приеме на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рекоменд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авильному составлению и оформлению резюме в виде брошюры и электронной презент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подготовке к собеседованию и правильному поведению во время собеседования в виде брошюры, электронной презентации. Наглядно продемонстрировано в инсценировке «Как провалить собеседование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к первому рабочему дн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презентация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изменились результаты их учебной деятельност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большая  заинтересованность в изучении спецпредметов и желание сделать что-то подобное еще не один раз. У учащихся первого курса, участвовавших в проекте, появилась уверенность в правильности выбора профессии и осознание моментов будущего трудоустройства, на которые необходимо обратить вним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 второго и третьего курсов успешно подготовились к защите дипломных проектов и дальнейшему трудоустройст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успехами учащихся можно похвастать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ий Михаил создал сайт проекта </w:t>
      </w:r>
      <w:hyperlink r:id="rId2">
        <w:r>
          <w:rPr>
            <w:rStyle w:val="InternetLink"/>
            <w:sz w:val="28"/>
            <w:szCs w:val="28"/>
          </w:rPr>
          <w:t>http://poslediploma.ucoz.ru/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выставлены все работы учащихся и преподавателя. На сайте действует форум, где гости и участники проекта могут оставлять свои комментарии и впечат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 Евгения Воробьевы создали презентации по оформлению правильного резюме и  презентацию об ошибках при составлении резюме. Ими же создана презентация рекомендаций по ведению трудовой книж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Владимир издал брошюру рекомендаций по составлению и оформлению резюме, а Рябушко Татьяна  на основании этих рекомендаций выпустила бук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чук  Юлия сделала стенд-схему документов при приеме на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ервого курса Бодрова Людмила, Исакова Катерина и Каднай Наталья проявили себя как артисты и художники. Ими созданы две газеты и поставлена инсценировка. Выступления можно посмотреть на виде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ябушко Татьяна написала стихи к газете, стих Маши Сопиной открывал защиту проекта, стихом Воробьевой Жени завершали презентацию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, по вашему мнению, является главным результатом проект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я подготовка к Государственной квалификационной аттес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бработанной и выданной информации. Качественные и содержательные  продукты проекта (презентации, стенд, буклет, сборник советов), которые можно использовать как дидактический материал. Активность учащихся   и желание работать в команде. Творчество в подаче результатов (сценки, стенгазеты, стих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Ваше личное профессиональное приобретение в результате проект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удовлетворение от выполненной работы и радость за успехи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ась работать с прило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oogle, пополнила словарный запас англий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печатления/отзывы коллег, учащихся, родителей, администрации.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ознакомиться на сайте </w:t>
      </w:r>
      <w:hyperlink r:id="rId3">
        <w:r>
          <w:rPr>
            <w:rStyle w:val="InternetLink"/>
            <w:sz w:val="28"/>
            <w:szCs w:val="28"/>
          </w:rPr>
          <w:t>http://poslediploma.ucoz.ru/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раничке гостевой книги или в комментар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печатлениями учащихся можно познакомиться по следующей ссылке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1hnm_XISu9RuJQXUZVqtoKBqDf380wep-UGhe0S1JE9Q/edit?hl=en_US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именно были отражены результаты проекта (сайт, масс-медиа, и тому подобное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ts.narod2.ru/metodts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oslediploma.ucoz.ru/</w:t>
        </w:r>
      </w:hyperlink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ска информации и стенгазеты в кабинете делопроизвод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те ли продолжать роботу, в каком направлен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!  При изучении тем предметов «Редактирование служебных документов»  и  «Секретарское дело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описание интересного случая, которое состоялось с Вашими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о время реализации проекта (что-то интересное, неожиданное или смешное при работе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проекте). (300 символов);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чень неожиданной оказалась погоня за фоторепортером после заключительной презентации проекта, т.к. он не желал отдавать видео воврем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мешно было наблюдать за репетициями инсценировок, когда одни и те же «дубли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вторяли по многу раз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7840</wp:posOffset>
            </wp:positionH>
            <wp:positionV relativeFrom="paragraph">
              <wp:posOffset>154940</wp:posOffset>
            </wp:positionV>
            <wp:extent cx="1751330" cy="1028700"/>
            <wp:effectExtent l="0" t="0" r="0" b="0"/>
            <wp:wrapTopAndBottom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•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Url-адреса по крайней мере двух информационных Интернет-ресурсов, которые использовались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о время реализации учебного проект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clubsecretary.ru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kaus-sekretar.ru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cretari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cretar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at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ebova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kretaryu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kreta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kreta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bo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fession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x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=462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outresu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s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um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olesya-emelyanova.ru/index-basni-kak_kot_v_sobaki_nanimalsja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3-5 фотографий, сделанных во время реализации учебного проекта, какие бы иллюстрировали роботу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проекте, фотография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355" cy="1808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7330" cy="2075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20866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6700" cy="2105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030" cy="20840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20866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lediploma.ucoz.ru/" TargetMode="External"/><Relationship Id="rId3" Type="http://schemas.openxmlformats.org/officeDocument/2006/relationships/hyperlink" Target="http://poslediploma.ucoz.ru/" TargetMode="External"/><Relationship Id="rId4" Type="http://schemas.openxmlformats.org/officeDocument/2006/relationships/hyperlink" Target="https://docs.google.com/document/d/1hnm_XISu9RuJQXUZVqtoKBqDf380wep-UGhe0S1JE9Q/edit?hl=en_US" TargetMode="External"/><Relationship Id="rId5" Type="http://schemas.openxmlformats.org/officeDocument/2006/relationships/hyperlink" Target="http://metodts.narod2.ru/metodts/" TargetMode="External"/><Relationship Id="rId6" Type="http://schemas.openxmlformats.org/officeDocument/2006/relationships/hyperlink" Target="http://poslediploma.ucoz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lubsecretary.ru/" TargetMode="External"/><Relationship Id="rId9" Type="http://schemas.openxmlformats.org/officeDocument/2006/relationships/hyperlink" Target="http://www.kaus-sekretar.ru/" TargetMode="External"/><Relationship Id="rId10" Type="http://schemas.openxmlformats.org/officeDocument/2006/relationships/hyperlink" Target="http://secretarissa.ru/" TargetMode="External"/><Relationship Id="rId11" Type="http://schemas.openxmlformats.org/officeDocument/2006/relationships/hyperlink" Target="http://sekretap-eps.ucoz.ru/" TargetMode="External"/><Relationship Id="rId12" Type="http://schemas.openxmlformats.org/officeDocument/2006/relationships/hyperlink" Target="http://sekretar-eps.ru/" TargetMode="External"/><Relationship Id="rId13" Type="http://schemas.openxmlformats.org/officeDocument/2006/relationships/hyperlink" Target="http://www.rabota-vologda.ru/" TargetMode="External"/><Relationship Id="rId14" Type="http://schemas.openxmlformats.org/officeDocument/2006/relationships/hyperlink" Target="http://professional-xxi.ru/?p=462" TargetMode="External"/><Relationship Id="rId15" Type="http://schemas.openxmlformats.org/officeDocument/2006/relationships/hyperlink" Target="http://www.mchr.com.ua/aboutresume.html" TargetMode="External"/><Relationship Id="rId16" Type="http://schemas.openxmlformats.org/officeDocument/2006/relationships/hyperlink" Target="http://www.mchr.com.ua/master-resume-bank.html" TargetMode="External"/><Relationship Id="rId17" Type="http://schemas.openxmlformats.org/officeDocument/2006/relationships/hyperlink" Target="http://www.olesya-emelyanova.ru/index-basni-kak_kot_v_sobaki_nanimalsja.html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7:00Z</dcterms:created>
  <dc:creator>Татьяна</dc:creator>
  <dc:description/>
  <cp:keywords/>
  <dc:language>en-US</dc:language>
  <cp:lastModifiedBy>Ирина</cp:lastModifiedBy>
  <cp:lastPrinted>2011-06-06T09:43:00Z</cp:lastPrinted>
  <dcterms:modified xsi:type="dcterms:W3CDTF">2011-06-08T10:39:00Z</dcterms:modified>
  <cp:revision>3</cp:revision>
  <dc:subject/>
  <dc:title/>
</cp:coreProperties>
</file>