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Идея проекта заключается в том, чтобы показать учащимся, заинтересованным работой с компьютером, что без знаний математики разобраться с программами и создать новые невозможно. Идея возникла после неоднократных реплик учащихся, что математика их «напрягает", что для получения специальности оператор компьютерной вёрстки им не нужна математика в том объёме, в котором они её изучают в старших классах. Но на вопрос: «хотели бы вы овладеть программированием или создать новую программу?», многие сказали: «неплохо было бы». Действительно, это ведь зарплата выше…</w:t>
      </w:r>
    </w:p>
    <w:p>
      <w:pPr>
        <w:pStyle w:val="Normal"/>
        <w:rPr/>
      </w:pPr>
      <w:r>
        <w:rPr/>
        <w:t xml:space="preserve">    </w:t>
      </w:r>
      <w:r>
        <w:rPr/>
        <w:t>На сегодняшний день мы пользуемся хорошими компьютерами, предпочитаем высокую скорость в работе с ними, разнообразные программы позволяют нам быстро считать, строить графики, рисовать, делать эскизы и т. д. И я предложила учащимся провести исследование: а те люди, которые участвовали с самого начала в создании компьютера и программ к нему, владели математикой? И на каком уровне? И вообще, интересовала ли она их, как наука?</w:t>
      </w:r>
    </w:p>
    <w:p>
      <w:pPr>
        <w:pStyle w:val="Normal"/>
        <w:rPr/>
      </w:pPr>
      <w:r>
        <w:rPr/>
        <w:t xml:space="preserve">   </w:t>
      </w:r>
      <w:r>
        <w:rPr/>
        <w:t>Учащиеся объединились в четыре группы. Первая группа искала материал о появлении первого компьютера и его развитии до современных возможностей. Вторая группа искала информацию о людях, создававших компьютеры и программы к ним. В частности, как эти люди были связаны с математикой, интересовала ли она их как наука? Третья группа подготовила презентацию, четвёртая группа-публикацию.</w:t>
      </w:r>
    </w:p>
    <w:p>
      <w:pPr>
        <w:pStyle w:val="Normal"/>
        <w:rPr/>
      </w:pPr>
      <w:r>
        <w:rPr/>
        <w:t xml:space="preserve">     </w:t>
      </w:r>
      <w:r>
        <w:rPr/>
        <w:t>Материал учащиеся находили сами, используя информационно коммуникационные технологии.</w:t>
      </w:r>
    </w:p>
    <w:p>
      <w:pPr>
        <w:pStyle w:val="Normal"/>
        <w:rPr/>
      </w:pPr>
      <w:r>
        <w:rPr/>
        <w:t xml:space="preserve">     </w:t>
      </w:r>
      <w:r>
        <w:rPr/>
        <w:t>Я, как учитель, приготовила для учеников презентацию, в которой постаралась привлечь их к исследовательской работе. Кроме того, при изучении темы «построение графика функции с помощью производной», я продемон</w:t>
      </w:r>
      <w:r>
        <w:rPr>
          <w:lang w:val="en-US"/>
        </w:rPr>
        <w:t>c</w:t>
      </w:r>
      <w:r>
        <w:rPr/>
        <w:t xml:space="preserve">трировала учащимся программу </w:t>
      </w:r>
      <w:r>
        <w:rPr>
          <w:lang w:val="en-US"/>
        </w:rPr>
        <w:t>Grafh</w:t>
      </w:r>
      <w:r>
        <w:rPr/>
        <w:t>, которая позволяет за считанные секунды получить график нужной функции.</w:t>
      </w:r>
    </w:p>
    <w:p>
      <w:pPr>
        <w:pStyle w:val="Normal"/>
        <w:rPr/>
      </w:pPr>
      <w:r>
        <w:rPr/>
        <w:t xml:space="preserve">     </w:t>
      </w:r>
      <w:r>
        <w:rPr/>
        <w:t>В результате исследовательской работы учащиеся выяснили, что из 7 учёных, участвовавших в создании машин и программ к ним, все 7 владели математикой на высоком уровне (в наше время-это программа ВУЗа), а 5 из них имели учёные звания по математике и очень интересовались ею как наукой.</w:t>
      </w:r>
    </w:p>
    <w:p>
      <w:pPr>
        <w:pStyle w:val="Normal"/>
        <w:rPr/>
      </w:pPr>
      <w:r>
        <w:rPr/>
        <w:t xml:space="preserve">     </w:t>
      </w:r>
      <w:r>
        <w:rPr/>
        <w:t>Результаты поисковой работы произвели впечатление на учащихся. Они решили уделять математике больше внимания и усердия. Но не все это решение воплотили в жизнь.</w:t>
      </w:r>
    </w:p>
    <w:p>
      <w:pPr>
        <w:pStyle w:val="Normal"/>
        <w:rPr/>
      </w:pPr>
      <w:r>
        <w:rPr/>
        <w:t xml:space="preserve">     </w:t>
      </w:r>
      <w:r>
        <w:rPr/>
        <w:t>Так, например, Дротиков Евгений с усердием стал заниматься и, проявляя инициативу, повысил свой уровень качества знаний, становясь всё более уверенным в себе учеником. А вот усердие Артюшкевича Максима быстро ослабело, в результате чего хорошим намерениям не суждено было сбыться.</w:t>
      </w:r>
    </w:p>
    <w:p>
      <w:pPr>
        <w:pStyle w:val="Normal"/>
        <w:rPr/>
      </w:pPr>
      <w:r>
        <w:rPr/>
        <w:t xml:space="preserve">     </w:t>
      </w:r>
      <w:r>
        <w:rPr/>
        <w:t>Главным результатом проекта считаю вывод самих детей: «Мы все хотим иметь хорошую работу и хорошо зарабатывать. Но часто не стремимся развиваться, т. к. нам лень. Кроме того, мы мечтаем о новых программах, о совершенствовании уже имеющихся программ, но за счёт других. Хотя нам самим хотелось бы создать что-то, что будет полезно всем (всему миру). Этот проект показал нам, что само по себе развитие науки не происходит. Человек должен вкладывать в это свой ум, своё время. Только так можно получить открытие. Если все мы будем только пользователями, кто же будет созидать? Очевидно, надо задуматься над своим отношением к образованию».</w:t>
      </w:r>
    </w:p>
    <w:p>
      <w:pPr>
        <w:pStyle w:val="Normal"/>
        <w:rPr/>
      </w:pPr>
      <w:r>
        <w:rPr/>
        <w:t xml:space="preserve">      </w:t>
      </w:r>
      <w:r>
        <w:rPr/>
        <w:t>Как учитель я приобрела мыслящих учеников, живущих не только сегодняшним днём, но смотрящих в будущее и видящих своё не последнее место в этом будущем.</w:t>
      </w:r>
    </w:p>
    <w:p>
      <w:pPr>
        <w:pStyle w:val="Normal"/>
        <w:rPr/>
      </w:pPr>
      <w:r>
        <w:rPr/>
        <w:t xml:space="preserve">      </w:t>
      </w:r>
      <w:r>
        <w:rPr/>
        <w:t>Результаты проекта были отражены частично на открытом уроке и на классном часе. Были продемонстрированы презентация и публикация учащихся. Они же были помещены на сайт училища.</w:t>
      </w:r>
    </w:p>
    <w:p>
      <w:pPr>
        <w:pStyle w:val="Normal"/>
        <w:rPr/>
      </w:pPr>
      <w:r>
        <w:rPr/>
        <w:t xml:space="preserve">      </w:t>
      </w:r>
      <w:r>
        <w:rPr/>
        <w:t>Отзывы коллег, учащихся и родителей положительные. Родители благодарят за творческую работу, которая способна повлиять на результат обучения.</w:t>
      </w:r>
    </w:p>
    <w:p>
      <w:pPr>
        <w:pStyle w:val="Normal"/>
        <w:rPr/>
      </w:pPr>
      <w:r>
        <w:rPr/>
        <w:t xml:space="preserve">      </w:t>
      </w:r>
      <w:r>
        <w:rPr/>
        <w:t>Планирую продолжать работу, но уже с учащимися другой профессии «слесарь по ремонту топливной аппаратуры». В теме «цилиндр» будем составлять задачи, используя  терминологию их специальности. Очень хочется показать неразрывную связь между профессией и математикой. Тем самым надеюсь достичь более высоких результатов при оценивании учащихся по этой теме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7:00Z</dcterms:created>
  <dc:creator>Klass17</dc:creator>
  <dc:description/>
  <dc:language>en-US</dc:language>
  <cp:lastModifiedBy>Ирина</cp:lastModifiedBy>
  <dcterms:modified xsi:type="dcterms:W3CDTF">2011-06-20T09:37:00Z</dcterms:modified>
  <cp:revision>2</cp:revision>
  <dc:subject/>
  <dc:title>Идея проекта заключается в том, чтобы показать учащимся, заинтересованным работой с компьютером, что без знаний математики разобраться с программами и создать новые невозможно</dc:title>
</cp:coreProperties>
</file>