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ая форма участника городского конкурса “Успешный проект-2011”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учебного проекта: </w:t>
      </w:r>
      <w:r>
        <w:rPr>
          <w:rFonts w:cs="Times New Roman" w:ascii="Times New Roman" w:hAnsi="Times New Roman"/>
          <w:b/>
          <w:i/>
          <w:sz w:val="24"/>
          <w:szCs w:val="24"/>
        </w:rPr>
        <w:t>«Первая тактическая ударная с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 2 курсов, по профессии </w:t>
      </w:r>
      <w:r>
        <w:rPr>
          <w:rFonts w:cs="Times New Roman" w:ascii="Times New Roman" w:hAnsi="Times New Roman"/>
          <w:b/>
          <w:i/>
          <w:sz w:val="24"/>
          <w:szCs w:val="24"/>
        </w:rPr>
        <w:t>«Оператор компьютерной верстки»</w:t>
      </w:r>
      <w:r>
        <w:rPr>
          <w:rFonts w:cs="Times New Roman" w:ascii="Times New Roman" w:hAnsi="Times New Roman"/>
          <w:sz w:val="24"/>
          <w:szCs w:val="24"/>
        </w:rPr>
        <w:t xml:space="preserve"> юн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ется для участия в номинации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Успешный учебный проект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пешный воспитательный проект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 и отчество препода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ллер Дмитрий Иосиф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который преподаёте </w:t>
      </w:r>
      <w:r>
        <w:rPr>
          <w:rFonts w:cs="Times New Roman" w:ascii="Times New Roman" w:hAnsi="Times New Roman"/>
          <w:b/>
          <w:i/>
          <w:sz w:val="24"/>
          <w:szCs w:val="24"/>
        </w:rPr>
        <w:t>«Защита Оте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ебного заведения, в котором работа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вастопольское высшее профессиональное училище средств связи и информационных технолог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учебного заве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9053, г.Севастополь, ул. Вакуленчука, 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учебного заведения (Ф.И.О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митриенко Ольг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b-site </w:t>
      </w:r>
      <w:r>
        <w:rPr>
          <w:rFonts w:cs="Times New Roman" w:ascii="Times New Roman" w:hAnsi="Times New Roman"/>
          <w:sz w:val="24"/>
          <w:szCs w:val="24"/>
        </w:rPr>
        <w:t>ПТУ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i/>
          <w:sz w:val="24"/>
          <w:szCs w:val="24"/>
        </w:rPr>
        <w:t>:/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vvpussit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ebhop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(Ваш) 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рабочий, домашний, мобильный</w:t>
      </w:r>
      <w:r>
        <w:rPr>
          <w:rFonts w:cs="Times New Roman" w:ascii="Times New Roman" w:hAnsi="Times New Roman"/>
          <w:b/>
          <w:i/>
          <w:sz w:val="24"/>
          <w:szCs w:val="24"/>
        </w:rPr>
        <w:t>) 095 132 43 60 дом.тел. 65-85-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города (района), в котором находится Ваше учебное заведение (до 50 слов)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ород Севастополь основан в 1783 году, как город военного назначения, форпост на Черном море. В дальнейшем город развивался, расширялось его назначение, как город – порт, способный строить и ремонтировать корабли. В годы военного лихолетья город стал неприступной крепостью, способным отстаивать честь города достойного поклонения. В период становления независимого государства Украина, Севастополь стал военной базой двух флотов России и Украины. В города Севастополя большие туристические возможности, имеющий много учебных заведений, город имеющий большое будущ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Вашей преподавательской деятельности и Вашего окружения (то особенное, что отличает Вас от других) (до 100 сл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ской деятельностью я занимаюсь на всем протяжении своей трудовой деятельности после окончания военного училища. При прибытии в воинскую часть на Дальнем Востоке, меня на второй день назначил командир полка вести политические занятия в группе матросов, затем сержантов и старшин, а через некоторое время вел занятия с прапорщиками и мичманами, затем с офицерским составом. Учитывая специфику войск, в которых мне пришлось служить 25 лет, занятия я вел по специальности, оказанию первой доврачебной помощи, защите от оружия массового поражения, огневой подготовке, инженерной подготовке с самым разным контингентом. Видно все вышесказанное и направило меня после увольнения в запас пойти в профессиональное техническое училище и продолжить работу по подготовке будущих воинов- защитников своего Отечества. В становлении и совершенствовании моей педагогической деятельности я благодарю своих командиров и руководителей, которые доверяли мне в выполнении учебно- воспитательной работы во врем военной службы и при работе в профессиональном техническом училищ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лет Вы занимаетесь внедрением ИКТ в учебный процес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ессиональное техническое училище в 2004 году получило статус высшего профессионального училища средств связи и информационных технологий, было оснащено компьютерными и мультимедийными системами, что позволило заняться ИК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общий стаж педагогической деятельн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й стаж педагогической деятельности составляет более 40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 наибольшие достижения во внедрении ИКТ (до 100 сл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КТ я воспринимаю и понимаю в широком смысле этого значения. На всем протяжении педагогической работы приходилось искать самые эффективные формы и методы для расширения знаний, совершенствования умений и навыков, которые необходимы были моим подчиненным на военной службе. Гораздо труднее вести военно- патриотическую работу с современной молодежью, давать ей знания по военному делу, прививать умения и навыки. Здесь мне стали хорошим подспорьем программ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ntel</w:t>
      </w:r>
      <w:r>
        <w:rPr>
          <w:rFonts w:cs="Times New Roman" w:ascii="Times New Roman" w:hAnsi="Times New Roman"/>
          <w:b/>
          <w:i/>
          <w:sz w:val="24"/>
          <w:szCs w:val="24"/>
        </w:rPr>
        <w:t>*Обучение для будущего., Так как наше училище имеет направленность информационных технологий, которые изучают наши учащиеся, то уже два года я с ними готовлю презентации по программе предмета, веб- сайты, публикации. Такая форма углубления знаний по темам уроков дает положительный результат, учащиеся с интересом подбирают с разных источников материал, проводится обсуждение и защита работ в группах. За последние годы был разработан материал по темам программы предмета «Защита Отечеств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«Ориентирование на мест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«Мотострелковое отделение в наступлении и обор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военно- патриотическому воспитанию разработан методический материал посвященный Дню Вооруженных Сил Украины, а также методическое пособие «А ну ка парни» посвященное Дню Защитника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тое описание состояния обеспечения вашего учебного заведения компьютерами и подключением к сети Интерн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подключения к Интернету – полностью все училище подключено к Интернету, каждый учебный класс, мастерск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сть ли в вашем предметном кабинете компьютеры, если Вы не преподаете  информатику,  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_ в моем кабинете есть компьютер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Подавая работу для участия в конкурсе, я соглашаюсь с тем, что жюри городского конкурса «Успешный проект 2011» и региональный совет г. Севастополя по образовательной программе «</w:t>
      </w:r>
      <w:r>
        <w:rPr>
          <w:b/>
          <w:i/>
          <w:lang w:val="en-US"/>
        </w:rPr>
        <w:t>Intel</w:t>
      </w:r>
      <w:r>
        <w:rPr>
          <w:b/>
          <w:i/>
        </w:rPr>
        <w:t>* Обучение для будущего» может передать мой проект для участия во Всеукраинском конкурсе в рамках Программы  и вынести проект для открытого обсуждения в сети Интернет на специальной страниц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анкеты “  04  ”     06    в 2011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Д.И.Геллер____________________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34:00Z</dcterms:created>
  <dc:creator>УМЦПТО</dc:creator>
  <dc:description/>
  <cp:keywords/>
  <dc:language>en-US</dc:language>
  <cp:lastModifiedBy>Ирина</cp:lastModifiedBy>
  <dcterms:modified xsi:type="dcterms:W3CDTF">2011-06-10T07:25:00Z</dcterms:modified>
  <cp:revision>18</cp:revision>
  <dc:subject/>
  <dc:title>Регистрационная форма участника городского конкурса “Успешный проект-2011”  </dc:title>
</cp:coreProperties>
</file>