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5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tLeast" w:line="240" w:before="0" w:after="0"/>
        <w:ind w:left="75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ГУОН </w:t>
      </w:r>
    </w:p>
    <w:p>
      <w:pPr>
        <w:pStyle w:val="Normal"/>
        <w:spacing w:lineRule="atLeast" w:line="240" w:before="0" w:after="0"/>
        <w:ind w:left="75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137 от 06.12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авила участия в конкурсе  «Успешный проект-2011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t xml:space="preserve">К участию в конкурсе «Успешный проект-2011» приглашаются преподаватели общеобразовательных, общетехнических и специальных дисциплин профессионально-технических учебных заведений, участвовавшие в тренингах по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* Обучение для будущего»</w:t>
      </w:r>
      <w:r>
        <w:rPr/>
        <w:t>. В конкурсе принимают участие реально воплощенные исследовательские проекты, которые были реализованы в 2010-2011 годах и мотивировали учеников использовать информационно коммуникационные технологии в учебном процессе. Участие в конкурсе является бесплатным. Участник может подать на конкурс не больше одной работы на протяжении года по каждой номинации:</w:t>
      </w:r>
      <w:r>
        <w:rPr>
          <w:rFonts w:cs="Times New Roman" w:ascii="Times New Roman" w:hAnsi="Times New Roman"/>
          <w:sz w:val="24"/>
          <w:szCs w:val="24"/>
        </w:rPr>
        <w:t xml:space="preserve"> «Успешный учебный проект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Успешный воспитательный проект» и «Учебное видео»</w:t>
      </w:r>
      <w:r>
        <w:rPr/>
        <w:t xml:space="preserve">. Жюри оставляет за собой право не допускать к рассмотрению оформленные не по требованиям конкурсные материалы без объяснения причин и права редактировать те из них, которые будут размещены на сайте в сети Интернет, для исправления грамматических, орфографических и стилистических  ошибок. Подавая работу для участия в конкурсе, ее автор соглашается с тем, что жюри конкурса «Успешный проект 2011» и региональный совет г. Севастополя по образовательной </w:t>
      </w:r>
      <w:r>
        <w:rPr>
          <w:b/>
        </w:rPr>
        <w:t>программе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Intel</w:t>
      </w:r>
      <w:r>
        <w:rPr>
          <w:b/>
        </w:rPr>
        <w:t>* Обучение для будущего»</w:t>
      </w:r>
      <w:r>
        <w:rPr/>
        <w:t xml:space="preserve"> может передать проект для участия во Всеукраинском конкурсе в рамках Программы  и вынести проект для открытого обсуждения в сети Интернет на специальной странице Программы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Для участия в конкурсе автор должен подать ДВА документа: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I. Описание учебного проект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Описать свой учебный проект, подав основные его результаты в произвольной форме. Обратите, пожалуйста, внимание на следующее: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.</w:t>
        <w:tab/>
        <w:t xml:space="preserve">Учебный проект выполнялся во время обучения учащихся в 2010-2011 годах;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2.</w:t>
        <w:tab/>
        <w:t xml:space="preserve">Проект соответствует учебной программе одного или нескольких предметов;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3.</w:t>
        <w:tab/>
        <w:t xml:space="preserve">Проект развивает навыки мышления высокого уровня и жизненные компетентности учеников;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4.</w:t>
        <w:tab/>
        <w:t xml:space="preserve">В проекте целесообразно и эффективно использованы ИК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5.</w:t>
        <w:tab/>
        <w:t>Проект еще не подавался на конкурс в предыдущие годы.</w:t>
      </w:r>
    </w:p>
    <w:p>
      <w:pPr>
        <w:pStyle w:val="Style15"/>
        <w:spacing w:before="0" w:after="0"/>
        <w:rPr/>
      </w:pPr>
      <w:r>
        <w:rPr/>
        <w:t xml:space="preserve">Описание проекта в произвольной форме не должно превышать 5000 символов и должен содержать информацию: </w:t>
      </w:r>
    </w:p>
    <w:p>
      <w:pPr>
        <w:pStyle w:val="Style15"/>
        <w:spacing w:before="0" w:after="0"/>
        <w:rPr/>
      </w:pPr>
      <w:r>
        <w:rPr/>
        <w:t xml:space="preserve">1. Название учебного проекта. </w:t>
      </w:r>
    </w:p>
    <w:p>
      <w:pPr>
        <w:pStyle w:val="Style15"/>
        <w:spacing w:before="0" w:after="0"/>
        <w:rPr/>
      </w:pPr>
      <w:r>
        <w:rPr/>
        <w:t xml:space="preserve">2. Перечень учебных предметов, знания, из которых используются во время реализации проекта. </w:t>
      </w:r>
    </w:p>
    <w:p>
      <w:pPr>
        <w:pStyle w:val="Style15"/>
        <w:spacing w:before="0" w:after="0"/>
        <w:rPr/>
      </w:pPr>
      <w:r>
        <w:rPr/>
        <w:t xml:space="preserve">3. № группы, название профессии и возраст учащихся, которые принимали участие в проекте. </w:t>
      </w:r>
    </w:p>
    <w:p>
      <w:pPr>
        <w:pStyle w:val="Style15"/>
        <w:spacing w:before="0" w:after="0"/>
        <w:rPr/>
      </w:pPr>
      <w:r>
        <w:rPr/>
        <w:t>4. Описание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идея проек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а возникл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сследование проводили учащиеся, что и как они делал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ащиеся использовали информационно коммуникационные технологии в исследовательской работе над проект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подаватель использовал информационно коммуникационные технологии для заинтересованности учащихся к учеб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езультаты получили учащиеся в проект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изменилось отношение их к учебе (приведите примеры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менились результаты их учебной деятельност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успехами учащихся можно похвастатьс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 вашему мнению, является главным результатом проек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аше личное профессиональное приобретение в результате проек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чатления/отзывы коллег, учащихся, родителей, администр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менно были отражены результаты проекта (сайт, масс-медиа, и тому подобное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е ли продолжать роботу, в каком направлени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Дополнительная информация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описание интересного случая, которое состоялось с Вашими </w:t>
      </w:r>
      <w:r>
        <w:rPr>
          <w:rFonts w:cs="Times New Roman" w:ascii="Times New Roman" w:hAnsi="Times New Roman"/>
          <w:b/>
          <w:sz w:val="24"/>
          <w:szCs w:val="24"/>
        </w:rPr>
        <w:t>учащими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о время реализации проекта (что-то интересное, неожиданное или смешное при работе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проекте). (300 символов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Url-адреса по крайней мере двух информационных Интернет-ресурсов, которые использовались </w:t>
      </w:r>
      <w:r>
        <w:rPr>
          <w:rFonts w:cs="Times New Roman" w:ascii="Times New Roman" w:hAnsi="Times New Roman"/>
          <w:b/>
          <w:sz w:val="24"/>
          <w:szCs w:val="24"/>
        </w:rPr>
        <w:t>учащими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о время реализации учебного проект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3-5 фотографий, сделанных во время реализации учебного проекта, какие бы иллюстрировали роботу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проекте, фотография автора.</w:t>
      </w:r>
    </w:p>
    <w:p>
      <w:pPr>
        <w:pStyle w:val="Normal"/>
        <w:spacing w:lineRule="auto" w:line="240" w:before="0" w:after="0"/>
        <w:jc w:val="both"/>
        <w:rPr/>
      </w:pPr>
      <w:r>
        <w:rPr/>
        <w:t>Обращаем внимание, что создание презентаций, публикаций или веб-сайтов, по мнению организаторов конкурса не является главной деятельностью учеников в учебном проекте. Это лишь форма подачи результатов деятельности (объявление о начале проекта, освещение промежуточных или конечных результатов проекта, и тому подоб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е виде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этой номинации на конкурс принимаются видео фрагменты, созданные учениками в процессе реализации учебных или воспитательных проектов, которые можно использовать при изучении конкретного предмета школьного цик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колько замеч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оздайте фрагмент учебного видео и напишите короткое ессе, где расскажите, почему и как вы создали собственный рол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боты принимаются в виде видео файлов (в электроном виде - на дисках). Время видео фрагмента 3-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идеофрагмент может бы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 в системе Youtube (http://www.youtube.com)  При представлении материалов к этой номинации учителей просим указать название учебного предмета, тему и курс,профессию, где можно применять данный видео фрагмент, а также описать методику его использования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Регистрационная форм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месте с описанием проекта каждый участник представляет также заполненную регистрационную форму с анкетными данными. Распечатанное на бумаге описание проекта, регистрационная форма и дополнительная информация, в одном экземпляре направляются в УМЦ ПТО в г. Севастополе. Электронный вариант описания и регистрационной формы также посылаются электронной почтой по адресу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etodt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yandex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/>
        <w:t>на СД-</w:t>
      </w:r>
      <w:r>
        <w:rPr>
          <w:lang w:val="en-US"/>
        </w:rPr>
        <w:t>R</w:t>
      </w:r>
      <w:r>
        <w:rPr/>
        <w:t xml:space="preserve"> диске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755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left="7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0:00Z</dcterms:created>
  <dc:creator>УМЦПТО</dc:creator>
  <dc:description/>
  <dc:language>en-US</dc:language>
  <cp:lastModifiedBy>УМЦПТО</cp:lastModifiedBy>
  <dcterms:modified xsi:type="dcterms:W3CDTF">2010-12-06T11:30:00Z</dcterms:modified>
  <cp:revision>2</cp:revision>
  <dc:subject/>
  <dc:title/>
</cp:coreProperties>
</file>