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tLeast" w:line="240" w:before="0" w:after="0"/>
        <w:ind w:left="7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ГУОН </w:t>
      </w:r>
    </w:p>
    <w:p>
      <w:pPr>
        <w:pStyle w:val="Normal"/>
        <w:spacing w:lineRule="atLeast" w:line="240" w:before="0" w:after="0"/>
        <w:ind w:left="75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37 от 06.12.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городском конкурсе среди преподавателей ПТУЗ на лучший реализованный проект по образовательной 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* Обучение для будущег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ринадлежите к учителям-новаторам, которые имеют много интересных идей и стремитесь исследовать и изменять к лучшему окружающий мир вместе со своими учениками, то этот конкурс - для Вас! Как преподавателю, который использует инновационные педагогические и информационные технологии (ИКТ) во время обучения учащихся, Вам будет интересно поделиться опытом и узнать об успехах своих коллег.  Городское управление образования и науки, учебно-методический центр профтехобразования и координационный совет в г. Севастополе по образовательной программе </w:t>
      </w:r>
      <w:r>
        <w:rPr>
          <w:rFonts w:cs="Times New Roman" w:ascii="Times New Roman" w:hAnsi="Times New Roman"/>
          <w:bCs/>
          <w:iCs/>
          <w:sz w:val="24"/>
          <w:szCs w:val="24"/>
        </w:rPr>
        <w:t>Intel*«Обучение для будущего»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одит региональный конкурс среди преподавателей ПТУЗ на лучший реализованный проект, далее «Успешный проект 2011». Конкурс проводится по трём номинациями: «Успешный учебный проект», «Успешный воспитательный проект» и «Учебное видео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новых номин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исследовательской и проектной деятельности ученик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ние юных исследователей на практическое применение собственных исследований и создание общественно значимых про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(или) совершенствование навыков создания и публикации отмеченных информационных проду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sz w:val="24"/>
          <w:szCs w:val="24"/>
        </w:rPr>
        <w:tab/>
        <w:t>Популяризация навыков и результатов проведения ученических исследований среди образовательного сообщества, расширение сотрудничества между учащимися, преподавателями и другими участниками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вышение уровня информационной культуры и информативной компетентности среди участников образовательного процесс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реподаватель может принять участие в конкурсе. Поданные на конкурс работы должны содержать информацию о результатах реально внедренного учениками учебного проекта в классной или внеклассной деятельности с применением И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, если Ваш проект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правлен на развитие мышления и творческой личности ученик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усматривает самостоятельную поисково-исследовательскую работу учащихся       * предусматривает интерактивные формы работы (в парах, групповые и тому подобно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нтегрировано с другими учебными предметами с целью формирования целостной картины восприятия мира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разрешает какую-либо реальную или реалистическую проблему (учебную, социальную и тому подобное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готовит учащихся к жизни в условиях экономики зна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мотивирует и улучшает эффективность обу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меет практическую, значимую для учащихся направленность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формирует жизненные компетентности и навыка ХХІ столетия</w:t>
      </w:r>
    </w:p>
    <w:p>
      <w:pPr>
        <w:pStyle w:val="Heading3"/>
        <w:spacing w:before="0" w:after="0"/>
        <w:rPr>
          <w:color w:val="0F6BBB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колеблитесь и принимайте участие в конкурсе!</w:t>
      </w:r>
      <w:r>
        <w:rPr>
          <w:color w:val="0F6BB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6BBB"/>
          <w:sz w:val="24"/>
          <w:szCs w:val="24"/>
        </w:rPr>
      </w:pPr>
      <w:r>
        <w:rPr>
          <w:rFonts w:cs="Times New Roman" w:ascii="Times New Roman" w:hAnsi="Times New Roman"/>
          <w:b/>
          <w:color w:val="0F6BB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Актуальность избранной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личие самостоятельного исследования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труктура и последовательность изложения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ультура оформления (дизайн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Стиль вещ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Умение аргументировать собственную пози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Сложность технической 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Умение работать в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, не оформленные по вышеизложенным требованиям - не рассматрив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пешный проект 2011»  примет участие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Всеукраинском </w:t>
      </w:r>
      <w:r>
        <w:rPr>
          <w:rFonts w:cs="Times New Roman" w:ascii="Times New Roman" w:hAnsi="Times New Roman"/>
          <w:sz w:val="24"/>
          <w:szCs w:val="24"/>
        </w:rPr>
        <w:t xml:space="preserve">конкурс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ителей «Усп</w:t>
      </w:r>
      <w:r>
        <w:rPr>
          <w:rFonts w:cs="Times New Roman" w:ascii="Times New Roman" w:hAnsi="Times New Roman"/>
          <w:sz w:val="24"/>
          <w:szCs w:val="24"/>
          <w:lang w:val="uk-UA"/>
        </w:rPr>
        <w:t>ешный проек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регионального конкурса, занявшие 1,2,3 места поощряются материально и награждаются грамотами управления образования и нау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аграждаются дипломами Управления образования и науки 1,2,3 степени в торжествен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егионального совета г. Севастополя по образовательной 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* Обучение для будущего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ин М.И. – заведующий кафедрой ИП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сури Т.Т. – директор УМЦПТО в г. Севасто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рская С.В. – региональный координатор программы в г. Севасто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шко И.В. – региональный координатор программы в П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рентьева О.Г. – методист УМЦ ПТО, тренер программ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8:00Z</dcterms:created>
  <dc:creator>УМЦПТО</dc:creator>
  <dc:description/>
  <dc:language>en-US</dc:language>
  <cp:lastModifiedBy>УМЦПТО</cp:lastModifiedBy>
  <dcterms:modified xsi:type="dcterms:W3CDTF">2010-12-06T11:29:00Z</dcterms:modified>
  <cp:revision>3</cp:revision>
  <dc:subject/>
  <dc:title/>
</cp:coreProperties>
</file>